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708"/>
          <w:tab w:val="left" w:pos="2750" w:leader="none"/>
        </w:tabs>
        <w:spacing w:lineRule="auto" w:line="24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АЮ</w:t>
      </w:r>
    </w:p>
    <w:p>
      <w:pPr>
        <w:pStyle w:val="14"/>
        <w:tabs>
          <w:tab w:val="clear" w:pos="708"/>
          <w:tab w:val="left" w:pos="2750" w:leader="none"/>
        </w:tabs>
        <w:spacing w:lineRule="auto" w:line="240"/>
        <w:ind w:left="9639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Директор ГУО «Индурская  средняя школа»</w:t>
      </w:r>
    </w:p>
    <w:p>
      <w:pPr>
        <w:pStyle w:val="14"/>
        <w:tabs>
          <w:tab w:val="clear" w:pos="708"/>
          <w:tab w:val="left" w:pos="2750" w:leader="none"/>
        </w:tabs>
        <w:spacing w:lineRule="auto" w:line="240"/>
        <w:ind w:left="963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 В.Ч.Новогродская</w:t>
      </w:r>
    </w:p>
    <w:p>
      <w:pPr>
        <w:pStyle w:val="14"/>
        <w:tabs>
          <w:tab w:val="clear" w:pos="708"/>
          <w:tab w:val="left" w:pos="2750" w:leader="none"/>
        </w:tabs>
        <w:spacing w:lineRule="auto" w:line="240"/>
        <w:ind w:left="9639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«____» _____________ 2023 г.</w:t>
      </w:r>
    </w:p>
    <w:p>
      <w:pPr>
        <w:pStyle w:val="14"/>
        <w:spacing w:lineRule="auto" w:line="24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14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лан работы руководителя по военно-патриотическому воспитанию ГУО «Индурская средняя школа» </w:t>
      </w:r>
    </w:p>
    <w:p>
      <w:pPr>
        <w:pStyle w:val="14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 2023/2024 учебный год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  <w:gridCol w:w="1985"/>
        <w:gridCol w:w="3118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ind w:left="16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25"/>
                <w:rFonts w:eastAsia="Calibri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120" w:after="0"/>
              <w:ind w:left="160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25"/>
                <w:rFonts w:eastAsia="Calibri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Сроки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214pt"/>
                <w:rFonts w:eastAsia="Calibri"/>
                <w:color w:val="000000"/>
              </w:rPr>
              <w:t>исполнители</w:t>
            </w:r>
          </w:p>
        </w:tc>
      </w:tr>
      <w:tr>
        <w:trPr>
          <w:trHeight w:val="45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Работа по обеспечению безопасности образовательного процесса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Контроль за соблюдением требований и норм безопасности при организации образовательного процесса: организация дежурства по школе, тренировка учащихся при эвакуации из школы при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Беленик В.З.</w:t>
            </w:r>
          </w:p>
        </w:tc>
      </w:tr>
      <w:tr>
        <w:trPr>
          <w:trHeight w:val="1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онтроль за соблюдением безопасных условий при организации информационной работы, направленной на предупреждение деструктивного информационного воздействия на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еленик В.З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Чекавая Ю.Р.</w:t>
            </w:r>
          </w:p>
        </w:tc>
      </w:tr>
      <w:tr>
        <w:trPr>
          <w:trHeight w:val="42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дивидуальные, групповые беседы с учащимися с целью профилактики правонарушений, вредных зависим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ая работа с обучающимися, требующими особого педагогического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евич И.Р. 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заседании совета учреждения образования по профилактике безопас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вич И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проведении профилактических рейдов (в том числе по выявлению фактов курения на территории учреждения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вич И.Р.</w:t>
            </w:r>
          </w:p>
        </w:tc>
      </w:tr>
      <w:tr>
        <w:trPr>
          <w:trHeight w:val="56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ая  работа с учащимися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офориентационной работы с учащимися для оказания помощи в осознанном выборе ими обучения в учреждениях образования государственных органов системы обеспечения национальной безопасности: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ещение ГУО «Гродненское областное кадетское училище»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ещение военного факультета ГрГУ им. Я.Куп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учащихся к военной службе: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профилактических бесед с учащимися и родителями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писка учащихся к призывным участкам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дение воинского учета призывников в учреждении образования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оформление дел допризыв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ник В.З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заимодействия с командирами воинских частей: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оведение урока мужества с представителем воинских частей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ещение базы Гродненской пограничной группы</w:t>
            </w:r>
          </w:p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сещение пограничной заставы «Подлип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вая Ю.Р.</w:t>
            </w:r>
          </w:p>
        </w:tc>
      </w:tr>
      <w:tr>
        <w:trPr>
          <w:trHeight w:val="5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сопровождение деятельности по военно-патриотическому воспитанию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информационных часах, классных часах военно-патри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мероприятий, приуроченных к государственным праздникам, праздничным дням и памятным датам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вященные празднику «Дню народного единст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вященные празднику «Дню Конститу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посвященные празднику «Дню Побед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вященные празднику «Дню Независимости Республики Бела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сентябр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5 ма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даков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воинскими частями, молодежными  общественными объеди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ик В.З.</w:t>
            </w:r>
          </w:p>
          <w:p>
            <w:pPr>
              <w:pStyle w:val="Normal"/>
              <w:ind w:left="-57" w:right="-25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знамен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  <w:p>
            <w:pPr>
              <w:pStyle w:val="Normal"/>
              <w:ind w:left="-57" w:right="-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даков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организации и проведении дня информирования, информационно-образовательного проекта «ША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  <w:p>
            <w:pPr>
              <w:pStyle w:val="Normal"/>
              <w:ind w:left="-57" w:right="-250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кавая Ю.Р.</w:t>
            </w:r>
          </w:p>
          <w:p>
            <w:pPr>
              <w:pStyle w:val="Normal"/>
              <w:ind w:left="-57" w:right="-250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даков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25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участия в республиканских военно-патриотических акциях, соревнованиях,</w:t>
            </w:r>
          </w:p>
          <w:p>
            <w:pPr>
              <w:pStyle w:val="Normal"/>
              <w:ind w:left="720" w:right="-25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х военно-патриот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рганизация тематических экскурсий для обучающихся по историческим местам, связанным с историей Великой Отечественной вой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- посещение Мемориального комплекса Хатын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- посещение Гродненская крепость - Партизанский лаге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кавая Ю.Р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даков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по благоустройству мемориалов и памятников воинской славы, надмогильных сооружений на воинских захоро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сячника военно-патриотической работы, дни воинской славы с участием ветеранов-фронтовиков, очевидцев и участников военных событий, воинов-интернационалистов: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День памяти воинов-интернационалистов»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нь защитников Отечества и Вооруженных Сил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даков И.И.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поисковой работы на базе музея </w:t>
            </w:r>
          </w:p>
          <w:p>
            <w:pPr>
              <w:pStyle w:val="14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Беленик В.З.</w:t>
            </w:r>
          </w:p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25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рганизация показов с последующим обсуждением хронико-документальных, кино и видеофильмов о Великой Отечественной войне и других событиях военных лихолетий на территории Беларуси: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- «Пионеры герои Великой Отечественной войны»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- «Блокада»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- Концлагерь «Тростенец» - конвейер смерти.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- «Брестская крепость»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- «Сталинград»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- «Партизаны Беларуси»</w:t>
            </w:r>
          </w:p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- «9 р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center"/>
              <w:rPr>
                <w:rStyle w:val="25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 xml:space="preserve">Беленик В.З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Style w:val="25"/>
                <w:rFonts w:eastAsia="Calibri"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Организация церемониалов (митингов) у мемориалов, обелисков воинской славы, братских могил воинов, павших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</w:tc>
      </w:tr>
      <w:tr>
        <w:trPr>
          <w:trHeight w:val="10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одготовки команд учащихся к участию в соревнованиях, конкурсах, мероприятиях военно-патри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"/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Беленик В.З. 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Сидоренко И.В.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Шардаков И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Организация подготовки учащихся для участия в Республиканских патриотических акциях «К защите Отечества готов!»,  «Служим Беларуси!», «Беларусь помнит»</w:t>
            </w:r>
          </w:p>
          <w:p>
            <w:pPr>
              <w:pStyle w:val="Normal"/>
              <w:spacing w:lineRule="exact" w:line="322"/>
              <w:rPr>
                <w:rStyle w:val="25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прель,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даков И.И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нформационное сопровождение деятельности по военно-патриотическому воспитанию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Освещение на сайте школы, на информационных стендах информации деятельности по военно-патриотическому воспитанию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Актуализация информационного пространства школы по военно-патриотическому воспитанию (сайт, информационные стенды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2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Изучение удовлетворенности учащихся, их законных представителей, педагогов работой по военно-патриотическому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>Анализ реализации плана по военно-патриотическому воспитанию учащихся, подготовка отчета о результатах работы по военно-патриотическому воспитанию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Style w:val="25"/>
                <w:rFonts w:eastAsia="Calibri"/>
                <w:sz w:val="28"/>
                <w:szCs w:val="28"/>
              </w:rPr>
            </w:pPr>
            <w:r>
              <w:rPr>
                <w:rStyle w:val="25"/>
                <w:rFonts w:eastAsia="Calibri"/>
                <w:sz w:val="28"/>
                <w:szCs w:val="28"/>
              </w:rPr>
              <w:t xml:space="preserve">Составление плана  работы по военно-патриотическому воспитанию учащихся на учебный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еник В.З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be-BY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4"/>
      <w:szCs w:val="24"/>
      <w:lang w:val="be-BY"/>
    </w:rPr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22">
    <w:name w:val="Знак Знак2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Style17">
    <w:name w:val="Текст сноски Знак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basedOn w:val="Style11"/>
    <w:rPr/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1">
    <w:name w:val="Основной текст1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mbria12pt1pt">
    <w:name w:val="Основной текст (2) + Cambria;12 pt;Курсив;Интервал 1 pt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22">
    <w:name w:val="Заголовок Знак"/>
    <w:qFormat/>
    <w:rPr>
      <w:rFonts w:ascii="Calibri Light;Arial" w:hAnsi="Calibri Light;Arial" w:cs="Calibri Light;Arial"/>
      <w:spacing w:val="-10"/>
      <w:kern w:val="2"/>
      <w:sz w:val="56"/>
      <w:szCs w:val="56"/>
      <w:lang w:val="en-US"/>
    </w:rPr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reamble">
    <w:name w:val="preamble"/>
    <w:basedOn w:val="Normal"/>
    <w:qFormat/>
    <w:pPr>
      <w:spacing w:before="280" w:after="280"/>
    </w:pPr>
    <w:rPr>
      <w:sz w:val="24"/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  <w:szCs w:val="24"/>
    </w:rPr>
  </w:style>
  <w:style w:type="paragraph" w:styleId="Agree">
    <w:name w:val="agree"/>
    <w:basedOn w:val="Normal"/>
    <w:qFormat/>
    <w:pPr>
      <w:spacing w:before="280" w:after="280"/>
    </w:pPr>
    <w:rPr>
      <w:sz w:val="24"/>
      <w:szCs w:val="24"/>
    </w:rPr>
  </w:style>
  <w:style w:type="paragraph" w:styleId="Agreefio">
    <w:name w:val="agreefio"/>
    <w:basedOn w:val="Normal"/>
    <w:qFormat/>
    <w:pPr>
      <w:spacing w:before="280" w:after="280"/>
    </w:pPr>
    <w:rPr>
      <w:sz w:val="24"/>
      <w:szCs w:val="24"/>
    </w:rPr>
  </w:style>
  <w:style w:type="paragraph" w:styleId="Agreedate">
    <w:name w:val="agreedate"/>
    <w:basedOn w:val="Normal"/>
    <w:qFormat/>
    <w:pPr>
      <w:spacing w:before="280" w:after="280"/>
    </w:pPr>
    <w:rPr>
      <w:sz w:val="24"/>
      <w:szCs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  <w:szCs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  <w:szCs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  <w:szCs w:val="24"/>
    </w:rPr>
  </w:style>
  <w:style w:type="paragraph" w:styleId="Chapter">
    <w:name w:val="chapter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be-BY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e-BY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be-BY"/>
    </w:rPr>
  </w:style>
  <w:style w:type="paragraph" w:styleId="Footnote">
    <w:name w:val="Footnote Text"/>
    <w:basedOn w:val="Normal"/>
    <w:pPr>
      <w:widowControl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ind w:left="360" w:hanging="360"/>
      <w:jc w:val="both"/>
      <w:outlineLvl w:val="9"/>
    </w:pPr>
    <w:rPr>
      <w:sz w:val="24"/>
      <w:lang w:val="ru-RU"/>
    </w:rPr>
  </w:style>
  <w:style w:type="paragraph" w:styleId="Style27">
    <w:name w:val="Цитата"/>
    <w:basedOn w:val="Normal"/>
    <w:qFormat/>
    <w:pPr>
      <w:shd w:fill="FFFFFF" w:val="clear"/>
      <w:ind w:left="17" w:right="-1" w:hanging="0"/>
      <w:jc w:val="both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0" w:before="960" w:after="0"/>
      <w:jc w:val="center"/>
    </w:pPr>
    <w:rPr>
      <w:b/>
      <w:bCs/>
      <w:sz w:val="26"/>
      <w:szCs w:val="26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5:00Z</dcterms:created>
  <dc:creator>Room_301_01</dc:creator>
  <dc:description/>
  <cp:keywords/>
  <dc:language>en-US</dc:language>
  <cp:lastModifiedBy>ПК</cp:lastModifiedBy>
  <cp:lastPrinted>2023-09-05T15:13:00Z</cp:lastPrinted>
  <dcterms:modified xsi:type="dcterms:W3CDTF">2023-09-05T13:14:00Z</dcterms:modified>
  <cp:revision>413</cp:revision>
  <dc:subject/>
  <dc:title>Министерства и ведомства</dc:title>
</cp:coreProperties>
</file>